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</w:rPr>
            </w:pPr>
            <w:r>
              <w:rPr>
                <w:sz w:val="24"/>
              </w:rPr>
              <w:t xml:space="preserve">Директор МАУ Д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</w:rPr>
            </w:pPr>
            <w:r>
              <w:rPr>
                <w:sz w:val="24"/>
              </w:rPr>
              <w:t>«Детская школа искусств №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</w:rPr>
            </w:pPr>
            <w:r>
              <w:rPr>
                <w:sz w:val="24"/>
              </w:rPr>
              <w:t>_______________ О.В. Хамет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/>
      </w:pPr>
      <w:r>
        <w:rPr>
          <w:b/>
          <w:sz w:val="24"/>
        </w:rPr>
        <w:t>Расписание дистанционных занятий. Преподаватель Шафикова Г.Г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3"/>
        <w:gridCol w:w="1833"/>
        <w:gridCol w:w="1356"/>
        <w:gridCol w:w="6225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 учащегося, класс, Специаль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>Шафикова Г.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  <w:lang w:val="en-US"/>
              </w:rPr>
            </w:pPr>
            <w:r>
              <w:rPr>
                <w:szCs w:val="24"/>
              </w:rPr>
              <w:t>Волков Матвей, 1 класс, балалай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>Продолжать следить за постановкой (спину держать прямо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>Упражнения (играть ритмично, сдвинуть темп)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Р.Н.П. Как у наших у ворот (исполнение наизусть) Котельников В. Танец (исполнение наизусть) Котельников В. Веселый муравей, Качурбина М. Мишка с куклой танцует полечку (продолжать играть, сдвинуть темп, отрабатывать сложные места). 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ыгетинского Обр. Кукушка (исполнять верными пальцами, штрихами).</w:t>
            </w:r>
          </w:p>
          <w:p>
            <w:pPr>
              <w:pStyle w:val="Normal"/>
              <w:widowControl/>
              <w:autoSpaceDE w:val="true"/>
              <w:rPr/>
            </w:pPr>
            <w:hyperlink r:id="rId2" w:tgtFrame="_blank">
              <w:r>
                <w:rPr>
                  <w:rStyle w:val="InternetLink"/>
                  <w:spacing w:val="15"/>
                  <w:sz w:val="24"/>
                  <w:szCs w:val="24"/>
                  <w:u w:val="none"/>
                </w:rPr>
                <w:t>https://youtu.be/c3Y_o0_UUO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ценка за четверть, год. Выбрать репертуар на следующий год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роверка домашне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юх Данил, 2 класс (озн), балалай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Выбрать репертуар на следующий год. Оценка за полугод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лия, 7 класс (озн), дом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>14.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Выбрать репертуар на следующий год. Оценка за полугодие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адов Михайл, 4 курс (озн), домра б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Выбрать репертуар на следующий год. Оценка за полугодие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Азалия, 6 класс (озн), дом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16.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Выбрать репертуар на следующий год. Оценка за полугод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Видеотчёт с домашним заданием по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урок по </w:t>
            </w:r>
            <w:r>
              <w:rPr>
                <w:szCs w:val="24"/>
                <w:lang w:val="en-US"/>
              </w:rPr>
              <w:t>Sky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3Y_o0_UUO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7:00Z</dcterms:created>
  <dc:creator>1</dc:creator>
  <dc:description/>
  <cp:keywords/>
  <dc:language>en-US</dc:language>
  <cp:lastModifiedBy>1</cp:lastModifiedBy>
  <dcterms:modified xsi:type="dcterms:W3CDTF">2020-05-22T17:51:00Z</dcterms:modified>
  <cp:revision>13</cp:revision>
  <dc:subject/>
  <dc:title>Утверждаю</dc:title>
</cp:coreProperties>
</file>